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66294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0pt;margin-top:-27pt;width:521.95pt;height:80.95pt;mso-wrap-style:none;v-text-anchor:middle">
                <v:fill o:detectmouseclick="t" type="solid" color2="#3f3f3f"/>
                <v:stroke color="silver" weight="38160" joinstyle="miter" endcap="flat"/>
                <w10:wrap type="none"/>
              </v:rect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ztrációs szá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pt;mso-position-vertical-relative:text;margin-left:3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ztrációs 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-571500</wp:posOffset>
                </wp:positionV>
                <wp:extent cx="4572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ha szüksége van egy jó kapcsolatra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4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…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ha szüksége van egy jó kapcsolatra          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color w:val="3399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371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égkommuniká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égek interne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ereső rends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égkommunikáció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égek interne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kereső rends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2665</wp:posOffset>
                </wp:positionH>
                <wp:positionV relativeFrom="paragraph">
                  <wp:posOffset>342900</wp:posOffset>
                </wp:positionV>
                <wp:extent cx="53721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Mobil: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06 20 964-0131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info@cegkom.hu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27pt;mso-position-vertical-relative:text;margin-left:-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Mobil: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06 20 964-0131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info@cegkom.hu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65</wp:posOffset>
                </wp:positionH>
                <wp:positionV relativeFrom="paragraph">
                  <wp:posOffset>114300</wp:posOffset>
                </wp:positionV>
                <wp:extent cx="46863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TÁNIA Kft. , 1034 Budapest, Zápor u. 10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9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LATÁNIA Kft. , 1034 Budapest, Zápor u. 10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1257300" cy="9144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9" w:dyaOrig="11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5pt;height:52.4pt" filled="f" o:ole="">
                                  <v:imagedata r:id="rId3" o:title=""/>
                                </v:shape>
                                <o:OLEObject Type="Embed" ProgID="" ShapeID="ole_rId2" DrawAspect="Content" ObjectID="_12245393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69" w:dyaOrig="11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5pt;height:52.4pt" filled="f" o:ole="">
                            <v:imagedata r:id="rId5" o:title=""/>
                          </v:shape>
                          <o:OLEObject Type="Embed" ProgID="" ShapeID="ole_rId4" DrawAspect="Content" ObjectID="_37498416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70180</wp:posOffset>
                </wp:positionV>
                <wp:extent cx="6667500" cy="38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RZŐDÉS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            Kérem olvasható nyomtatott betűvel töltse 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25pt;height:30pt;mso-wrap-distance-left:9.05pt;mso-wrap-distance-right:9.05pt;mso-wrap-distance-top:0pt;mso-wrap-distance-bottom:0pt;margin-top:13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RZŐDÉS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 xml:space="preserve">                   Kérem olvasható nyomtatott betűvel töltse ki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0" w:hanging="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Amely létrejött egyrészről </w:t>
      </w:r>
      <w:r>
        <w:rPr>
          <w:color w:val="000000"/>
          <w:sz w:val="18"/>
          <w:szCs w:val="18"/>
        </w:rPr>
        <w:t>a ” www.cegkom.hu”  internetes adatbázis  képviselete ( PLATÁNIA Kft., 1034 Budapest, Zápor u. 10/a), továbbiakban képviselő, másrészről a (az) ……………………………….………………………………………………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color w:val="000000"/>
          <w:sz w:val="18"/>
          <w:szCs w:val="18"/>
        </w:rPr>
        <w:t>továbbiakban megrendelő között. Megrendelő adatai</w:t>
      </w:r>
      <w:r>
        <w:rPr>
          <w:color w:val="000000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6400800" cy="2171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égneve:………………………………………………………………………………………………………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ékhely:..</w:t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.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t, utca, tér: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cím:..</w:t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Marlett" w:cs="Marlett" w:ascii="Marlett" w:hAnsi="Marlett"/>
                                <w:sz w:val="20"/>
                                <w:szCs w:val="20"/>
                              </w:rPr>
                              <w:t>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t, utca, tér: ………………………………………………………………………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……………………………..Fax:………………………………..Mobil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pcsolattartó, illetékes: ………………………………………………………………………………………………….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8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égneve:………………………………………………………………………………………………………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ékhely:..</w:t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.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Út, utca, tér: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cím:..</w:t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eastAsia="Marlett" w:cs="Marlett" w:ascii="Marlett" w:hAnsi="Marlett"/>
                          <w:sz w:val="20"/>
                          <w:szCs w:val="20"/>
                        </w:rPr>
                        <w:t></w:t>
                      </w: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Út, utca, tér: …………………………………………………………………………………………………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……………………………..Fax:………………………………..Mobil: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: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pcsolattartó, illetékes: ………………………………………………………………………………………………….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z együttműködés érdekében a képviselő válla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-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egrendelőt, az „Adatlap”-on szereplő adatok, fotók illetve logó feltüntetésével, egy telephely illetve üzlet megjelölésével, a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ind w:left="-180" w:right="-851" w:hanging="0"/>
        <w:rPr/>
      </w:pPr>
      <w:r>
        <w:rPr>
          <w:color w:val="008000"/>
          <w:sz w:val="18"/>
          <w:szCs w:val="18"/>
        </w:rPr>
        <w:t xml:space="preserve">    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www.cegkom.hu</w:t>
        </w:r>
      </w:hyperlink>
      <w:r>
        <w:rPr>
          <w:color w:val="000000"/>
          <w:sz w:val="18"/>
          <w:szCs w:val="18"/>
        </w:rPr>
        <w:t xml:space="preserve"> internetes adatbázisában szerepelteti, a szerződés aláírásától számított egy éven kereszt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000000"/>
          <w:sz w:val="18"/>
          <w:szCs w:val="18"/>
        </w:rPr>
        <w:t>biztosítja a megrendelő számára az elérhetőségi és a tevékenységből származó módosítási lehetőséget, a módosítási igény bejelentésétől számított 3 munkanapon belül, a bejelentés történhet: telefonon, faxon, e-mail-ben, postai úton vagy személye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color w:val="000000"/>
          <w:sz w:val="18"/>
          <w:szCs w:val="18"/>
        </w:rPr>
        <w:t xml:space="preserve">garantálja a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www.cegkom.hu</w:t>
        </w:r>
      </w:hyperlink>
      <w:r>
        <w:rPr>
          <w:color w:val="000000"/>
          <w:sz w:val="18"/>
          <w:szCs w:val="18"/>
        </w:rPr>
        <w:t xml:space="preserve"> internetes honlap zavartalan működését (évi 98%-ban), a felhasználók részére a díjtalan hozzáféré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zerződés 1 aláírt példányát visszaküldi a Megrendelő rész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egrendelő számára, az általa befizetett szolgáltatási díjról, a mindenkori számlatörvénynek megfelelő számlát bocsát ki.</w:t>
      </w:r>
    </w:p>
    <w:p>
      <w:pPr>
        <w:pStyle w:val="Normal"/>
        <w:ind w:right="-85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620"/>
        <w:gridCol w:w="1620"/>
        <w:gridCol w:w="1260"/>
        <w:gridCol w:w="1440"/>
        <w:gridCol w:w="1620"/>
      </w:tblGrid>
      <w:tr>
        <w:trPr>
          <w:trHeight w:val="300" w:hRule="atLeast"/>
        </w:trPr>
        <w:tc>
          <w:tcPr>
            <w:tcW w:w="1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mag neve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esőszavak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kanevek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ók száma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ak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p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0 Ft+áfa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diu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 Ft+áfa</w:t>
            </w:r>
          </w:p>
        </w:tc>
      </w:tr>
      <w:tr>
        <w:trPr>
          <w:trHeight w:val="3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á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 Ft+áfa</w:t>
            </w:r>
          </w:p>
        </w:tc>
      </w:tr>
    </w:tbl>
    <w:p>
      <w:pPr>
        <w:pStyle w:val="Normal"/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Minden csomag tartalmazza: </w:t>
      </w:r>
    </w:p>
    <w:p>
      <w:pPr>
        <w:pStyle w:val="Normal"/>
        <w:ind w:right="-851" w:firstLine="708"/>
        <w:rPr/>
      </w:pPr>
      <w:r>
        <w:rPr>
          <w:b/>
        </w:rPr>
        <w:t>cégnév, cím, telefon-és faxszám, e-mail cím, weboldal cím, logó, bemutatkozó szöveg</w:t>
      </w:r>
    </w:p>
    <w:p>
      <w:pPr>
        <w:pStyle w:val="Normal"/>
        <w:ind w:right="-851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egrendelő megrendeli az ……………………… csomagot, melynek éves regisztrációs díja ………………………………...Ft +áfa  azaz……………………………………Ft. azaz …………………………………..Ft.</w:t>
      </w:r>
    </w:p>
    <w:p>
      <w:pPr>
        <w:pStyle w:val="Normal"/>
        <w:ind w:left="-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z együttműködés érdekében a megrendelő vállal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180"/>
        <w:rPr/>
      </w:pPr>
      <w:r>
        <w:rPr>
          <w:color w:val="000000"/>
          <w:sz w:val="18"/>
          <w:szCs w:val="18"/>
        </w:rPr>
        <w:t>az „Adatlap” és a „Szerződés” nyomtatványokat</w:t>
      </w:r>
      <w:r>
        <w:rPr>
          <w:b/>
          <w:color w:val="000000"/>
          <w:sz w:val="18"/>
          <w:szCs w:val="18"/>
        </w:rPr>
        <w:t xml:space="preserve"> olvasható, nyomtatott betűkkel</w:t>
      </w:r>
      <w:r>
        <w:rPr>
          <w:color w:val="000000"/>
          <w:sz w:val="18"/>
          <w:szCs w:val="18"/>
        </w:rPr>
        <w:t xml:space="preserve"> kitölti, a szerződési feltételeket tudomásul veszi, aláírásával hitelesíti, és a mielőbbi rendszerbe kerülés érdekében az üzemeltető részére eljuttat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cégében, vállalkozásában beálló adatváltozásokról az üzemeltetőt értesí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zolgáltatás éves regisztrációs díját egy összegben a képviselő részére készpénzben vagy átutalással kiegyenlíti a szerződés aláírásak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360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azonos cégnév alatt szereplő telephely : </w:t>
      </w:r>
      <w:r>
        <w:rPr>
          <w:b/>
          <w:color w:val="000000"/>
          <w:sz w:val="18"/>
          <w:szCs w:val="18"/>
        </w:rPr>
        <w:t>4.000 Ft.-+ Áfa</w:t>
      </w:r>
    </w:p>
    <w:p>
      <w:pPr>
        <w:pStyle w:val="Normal"/>
        <w:ind w:left="-36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Számlaszám: 11102601-12292918-01000003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cím: PLATÁNIA Kft., 1034 Budapest, Zápor u. 10/a Fszt.1.</w:t>
      </w:r>
    </w:p>
    <w:p>
      <w:pPr>
        <w:pStyle w:val="Normal"/>
        <w:ind w:left="-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len szerződésben nem szabályozott kérdésekben a Ptk.-nak ide vonatkozó szabályai érvényesek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b/>
          <w:color w:val="000000"/>
          <w:sz w:val="18"/>
          <w:szCs w:val="18"/>
        </w:rPr>
        <w:t>Dátum</w:t>
      </w:r>
      <w:r>
        <w:rPr>
          <w:color w:val="000000"/>
          <w:sz w:val="18"/>
          <w:szCs w:val="18"/>
        </w:rPr>
        <w:t>:……………………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>………</w:t>
      </w:r>
      <w:r>
        <w:rPr>
          <w:color w:val="000000"/>
          <w:sz w:val="18"/>
          <w:szCs w:val="18"/>
        </w:rPr>
        <w:t>.…………………………..                                                                                                 ………….……………………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Képviselő                                 </w:t>
        <w:tab/>
        <w:tab/>
        <w:t xml:space="preserve">                                                </w:t>
        <w:tab/>
        <w:t xml:space="preserve">                         Megrendelő</w:t>
      </w:r>
    </w:p>
    <w:sectPr>
      <w:type w:val="nextPage"/>
      <w:pgSz w:w="11906" w:h="16838"/>
      <w:pgMar w:left="1080" w:right="146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egkom.hu/" TargetMode="External"/><Relationship Id="rId7" Type="http://schemas.openxmlformats.org/officeDocument/2006/relationships/hyperlink" Target="http://www.cegtudakozo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8:00Z</dcterms:created>
  <dc:creator>-</dc:creator>
  <dc:description/>
  <cp:keywords/>
  <dc:language>en-US</dc:language>
  <cp:lastModifiedBy>Andi</cp:lastModifiedBy>
  <cp:lastPrinted>2006-01-04T11:11:00Z</cp:lastPrinted>
  <dcterms:modified xsi:type="dcterms:W3CDTF">2011-03-16T08:30:00Z</dcterms:modified>
  <cp:revision>4</cp:revision>
  <dc:subject/>
  <dc:title>                                                            </dc:title>
</cp:coreProperties>
</file>